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u w:val="single"/>
        </w:rPr>
        <w:t>KURUCU FEDERASYON BAŞKANI NİYAZİ DEMİREL’İN ÖZGEÇMİŞİ</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Niyazi DEMİREL, 1 Aralık 1962 yılında, Kıbrıs’ın Gazimağusa şehrinde dünyaya geldi. İlk okulu Gazimağusa Canbulat İlkokulu’nda, orta okulu Gazimağusa Namık Kemal Lisesi’nde ve Liseyi Lefke Cengiz Topel Endüstri Meslek Lisesi’nde tamamladı. 1982-1984 yılları arasında vatani görevini yaptı. 1986 yılında katıldığı polis sınavlarında başarılı olarak Yeniceköy Polis Okulu’nda eğitime başladı. Okulu birincilikle bitirdikten sonra Polis Özel Harekat Müdürlüğü’nde göreve başladı. Polis örgütü’nün çeşitli kademelerinde çalışan Niyazi DEMİREL, Polis Örgütü’nde bulunduğu süre içerisinde üniversiteye kayıt yaptıran Niyazi DEMİREL, 1992 yılında Anadolu Üniversitesi Açık Öğretim Fakültesi İş İdaresi bölümünden Lisans, 2004 yılında Yakın Doğu Üniversitesi Halkla İlişkiler ve Tanıtım bölümünden Yüksek Lisans eğitimini tamamlayarak mezun oldu. Niyazi DEMİREL, 36 yıl fiilen çalıştığı Polis Örgütünde Başmüfettiş rütbesine kadar yükselmiş ve 01 Şubat 2023 tarihinde emekli olmuştur. Evli ve bir çocuk babasıdı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por Özgeçmişi; 1980 yılında Gazimağusa’da Coşkun BANK hocanın yanında Taekwon-Do sporuna başladı. 1985- 1994 yılları arasında milli takım sporcusu, 1994-2002 yılları arasında Antrenör, Hakem ve İdareci olarak görev yaptı. Sporcu olarak sayısız KKTC Şampiyonlukları ve Uluslararası Turnuvalarda ikincilik ve üçüncülük dereceleri mevcuttur. Lefkoşa Taekwon-Do İhtisas kulübü’nün kurucusu olan Niyazi DEMİREL uzun süre burada Spor Sorumlusu ve antrenör olarak görev yaptı. 28 Temmuz 2005 tarihinde, Gençlik ve Spor Bakanlığı tarafından yeni kurulan Kuzey Kıbrıs Türk Cumhuriyeti Judo, Hapkido ve Kickboks Federasyonu Başkanlığına atandı. 21 Ocak 2007 tarihinde I. Olağan Genel Kurulu’nu düzenleyerek Federasyonun Özerkliğini ilan etti. </w:t>
      </w:r>
      <w:r>
        <w:rPr>
          <w:rFonts w:eastAsia="Arial Unicode MS"/>
          <w:sz w:val="28"/>
          <w:szCs w:val="28"/>
        </w:rPr>
        <w:t xml:space="preserve">Federasyonun ismi </w:t>
      </w:r>
      <w:r>
        <w:rPr>
          <w:sz w:val="28"/>
          <w:szCs w:val="28"/>
        </w:rPr>
        <w:t>28 Ekim 2015 tarihinde yapılan</w:t>
      </w:r>
      <w:r>
        <w:rPr>
          <w:rFonts w:eastAsia="Arial Unicode MS"/>
          <w:sz w:val="28"/>
          <w:szCs w:val="28"/>
        </w:rPr>
        <w:t xml:space="preserve"> Tüzük değişikliği ile </w:t>
      </w:r>
      <w:r>
        <w:rPr>
          <w:rFonts w:eastAsia="Arial Unicode MS"/>
          <w:b/>
          <w:sz w:val="28"/>
          <w:szCs w:val="28"/>
        </w:rPr>
        <w:t>KKTC Kickboks Federasyonu</w:t>
      </w:r>
      <w:r>
        <w:rPr>
          <w:rFonts w:eastAsia="Arial Unicode MS"/>
          <w:sz w:val="28"/>
          <w:szCs w:val="28"/>
        </w:rPr>
        <w:t xml:space="preserve"> olarak. </w:t>
      </w:r>
      <w:r>
        <w:rPr>
          <w:sz w:val="28"/>
          <w:szCs w:val="28"/>
        </w:rPr>
        <w:t>08 Ekim 2021</w:t>
      </w:r>
      <w:r>
        <w:rPr/>
        <w:t xml:space="preserve"> </w:t>
      </w:r>
      <w:r>
        <w:rPr>
          <w:rFonts w:eastAsia="Arial Unicode MS"/>
          <w:sz w:val="28"/>
          <w:szCs w:val="28"/>
        </w:rPr>
        <w:t xml:space="preserve">tarihinde yapılan Tüzük değişikliği ile </w:t>
      </w:r>
      <w:r>
        <w:rPr>
          <w:rFonts w:eastAsia="Arial Unicode MS"/>
          <w:b/>
          <w:sz w:val="28"/>
          <w:szCs w:val="28"/>
        </w:rPr>
        <w:t>KKTC Kickboks ve Muaythai Federasyonu</w:t>
      </w:r>
      <w:r>
        <w:rPr>
          <w:rFonts w:eastAsia="Arial Unicode MS"/>
          <w:sz w:val="28"/>
          <w:szCs w:val="28"/>
        </w:rPr>
        <w:t xml:space="preserve"> olarak, değiştirilmiş olup Kickboks ve Muaythai spor dallarında faaliyetlerine devam etmektedir. Kurucu Federasyon Başkanı Niyazi DEMİREL 20 Ocak 2024 tarihinde, Federasyon Başkanlığı görevini Federasyon Başkan Yardımcısı Ümit NUSRET’e devretmiştir. </w:t>
      </w:r>
      <w:r>
        <w:rPr>
          <w:sz w:val="28"/>
          <w:szCs w:val="28"/>
        </w:rPr>
        <w:t xml:space="preserve"> </w:t>
      </w:r>
    </w:p>
    <w:p>
      <w:pPr>
        <w:pStyle w:val="Normal"/>
        <w:jc w:val="both"/>
        <w:rPr>
          <w:sz w:val="28"/>
          <w:szCs w:val="28"/>
        </w:rPr>
      </w:pPr>
      <w:r>
        <w:rPr>
          <w:sz w:val="28"/>
          <w:szCs w:val="28"/>
        </w:rPr>
      </w:r>
    </w:p>
    <w:sectPr>
      <w:type w:val="nextPage"/>
      <w:pgSz w:w="11906" w:h="16838"/>
      <w:pgMar w:left="1417"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15:00Z</dcterms:created>
  <dc:creator>SC</dc:creator>
  <dc:description/>
  <cp:keywords/>
  <dc:language>en-US</dc:language>
  <cp:lastModifiedBy>Windows Kullanıcısı</cp:lastModifiedBy>
  <dcterms:modified xsi:type="dcterms:W3CDTF">2024-01-25T08:55:00Z</dcterms:modified>
  <cp:revision>40</cp:revision>
  <dc:subject/>
  <dc:title/>
</cp:coreProperties>
</file>